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Алексей Анатольевич, механик ткацкой фабрики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лапак К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нов Артём Александрович, руководитель станции техниче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ладгаз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адим Леонид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чуков Вячеслав Иван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ртём Анатоль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Илья Серге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 Владимир Евгень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 Алексе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ча Олег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Михаил Дмитри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 Максим Михайлович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игин Эдуард Юрье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Андрей Евгенье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Олег Владимирович, начальник участка по защите подземных трубопроводов от корроз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Никита Юрье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а Наталья Валерьевна, ведущий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а Наталья Валерьевна, ведущий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янко Александр Альвианович, мастер Ивановского участка по ремонту и обслужи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Дмитрий Александрович,  мастер Волгореченского участка по ремонту и обслужи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г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ндрей Валерьевич, мастер Родниковского участка по ремонту и обслужи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Ива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утдинов Евгений Серге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а Татьяна Серге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лектро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Василий Леонидович, ведущий инженер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Павел Владимирович, заместитель 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ергей Владимирович, ведущий специалист службы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 Евгений Витальевич, электромонтё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лехская мануфакту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Андрей Никола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 Юрий Роберт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 Андр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Николай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ов Виктор Михайл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мов Дмитрий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 Максим Владимирович, электромонтер по ремонту и обслуживанию электрооборудования по производству синтетических см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Павел Александрович, электромонтер по ремонту и обслуживанию электрооборудования по производству синтетически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цев Андрей Стани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кренев Евгений Вяче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удгем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натолий Викт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Николай Игор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опар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ич Олег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лдашев Алишер Алимджа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ветлана Витальевна, инженер по эксплуатаци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Андрей Вале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Иван Алекс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Леонид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скин Андрей Юрьевич, 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яничев Алексей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НЕР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асил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Сервис Кин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Лариса Павл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игин Андрей Михайлович, директор (управляющий филиал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в Александр Евгеньевич, инженер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 Алексей Евгеньевич, 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 Викторович, монтажник связи-линей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 Денис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Игорь Алексее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Городской водопровод" г.Вичуг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Юрий Пав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Городской водопровод" г.Вичуг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Сергей Никола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Городской водопровод" г.Вичуг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кин Валери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инов Александр Ю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инов Александр Ю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инов Александр Юрье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 Алексей Фёдорович, мастер энерго-меха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Егор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2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2-05T13:59:00Z</dcterms:modified>
  <cp:revision>6</cp:revision>
  <dc:subject/>
  <dc:title/>
</cp:coreProperties>
</file>